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НИ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года                            № 1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39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ламенте первого заседания Собрания депутатов Паникин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гламент первого заседания Собрания депутатов Паникинского сельсовета Медвенского района Курской област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Курской области                                      Ю.Н.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ик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А.В.Стародуб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к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1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вого заседания Собрания депутатов Паникинского сельсовета Медв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егламент - правовой акт, устанавливающий порядок подготовки, созыва и проведения первого заседания Собрания депутатов Паникинского сельсовета Медвенского района Курской области седьмого созыва (далее - Собрание), а также другие вопросы организационной работ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гламент принимается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ервое заседание Собрания созывается не позднее, чем на тридцатый день после дня выбор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готовку заседания организует и созывает Глава базового сельсо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3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Заседание Собрания 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шения Собрания 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2. Проведение заседания Собрани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татья 4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е Собрания открывает и ведет самый старейший по возрасту депута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5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 началом заседания Собрания проводится регистрация депутатов и лиц, приглашенных на заседа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рисутствующих на заседании депутатах и приглашенных лицах передаются председательствующем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6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едседательствующий на заседании Собр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 общим ходом заседания Собрания, следит за соблюдением положений настоящего Регламен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лашает для обсуждения повестку дня заседания Собр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ет слово для выступления в порядке поступления заявок в соответствии с повесткой дня заседания Собрания, требованиями Регламен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вит на голосование предложения депутатов в порядке их поступ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 голосование и оглашает его результат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ыполнение организационных решений Собр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ирует ведение протокола заседания Собрания, удостоверяет указанные документы своей подписью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предупредить депутата о нарушении положений Регламента, а при повторном нарушении - лишить его сло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указывать на допущенные в ходе заседания нарушения положений Конституции Российской Федерации, федеральных законов, законов Курской области и настоящего Регламен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праве удалить из зала заседаний приглашенных лиц, мешающих работе Собр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еред началом открытого голосования председательствующий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подсчета голосов председательствующий объявляет, принято решение или не принят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7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ствующий в ходе заседания Собрания не вправе высказывать собственное мнение по существу обсуждаемых вопросов, комментировать выступления депутатов, давать характеристику выступающи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8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ервом заседании Собрани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тверждает повестку дня засед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ет настоящий Регламент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збирает рабочие органы заседания Собра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ет решения по другим вопрос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9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ект повестки дня заседания Собрания вносится Главой базового сельсов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вестка дня заседания Собрания после обсуждения утверждается открытым голосова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0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одолжительность докладов или информационных сообщений устанавливается по согласованию с выступающими, но не должна превышать 20 минут - для доклада и 10 минут - для информационного сообщ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Для выступлений по порядку ведения заседания Собрания, по мотивам голосования, кандидатурам рабочих органов, для заявлений, вопросов, предложений, сообщений, справок предоставляется до 5 мину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С согласия большинства присутствующих на заседании депутатов председательствующий может установить общую продолжительность обсуждения вопроса, включенного в повестку дня, общее время, отводимое на вопросы и ответы, продлить время выступ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1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случае нарушения норм части 1 настоящей статьи, выступающий может быть лишен председательствующим слова без предупреждений, а при повторении нарушения - удален из зала заседа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удаления депутата из зала заседаний принимается решение Собрания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2. Председатель Собрания депутатов, заместитель председателя Собрания депутатов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ля обеспечения деятельности работы Собрания депутатов из числа депутатов Собрания депутатов на срок полномочий Собрания депутатов избирается председатель Собрания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олномочия председателя Собрания депутатов определяются Уставом муниципального образования «Паникинский сельсовет» Медвенского района Курской области, Положением о Собрании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отсутствие председателя Собрания депутатов обязанности председателя Собрания депутатов исполняет заместитель председателя Собрания депутатов, избираемый из числа депутатов Собрания депутатов на срок полномочий Собрания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3. Порядок избрания председателя Собрания депутатов, заместителя председателя Собрания депутатов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редседатель Собрания депутатов избирается из числа депутатов на срок полномочий Собрания депутатов на первом заседании Собрания депутатов нового созыва либо на очередном заседании Собрания депутатов в случае досрочного прекращения полномочий председателя Собрания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Избрание председателя Собрания депутатов осуществляется открытым голосованием большинством голосов от установленного численного состава депутатов Собрания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Кандидатуры на должность председателя Собрания депутатов предлагаются депутатами Собрания депутатов. Допускается самовыдвижение депутата на должность председателя Собрания депутатов. Самоотвод принимается Собранием депутатов без голосования и оформляется протокольной записью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личество предлагаемых кандидатов на должность председателя Собрания депутатов не ограничивается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Кандидаты при желании выступают до 10 минут, отвечают на вопросы до 5 минут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Голосование проводится отдельно по каждой кандидатур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Избранным председателем Собрания депутатов считается кандидат, набравший в результате голосования большинство голосов от установленного числа депутатов Собрания депутатов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В случае если в результате голосования два и более кандидата, набрали одинаковое количество голосов, голос председательствующего на заседании Собрания депутатов является решающим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Избрание председателя Собрания депутатов оформляются решением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 Результаты голосования по избранию председателя Собрания депутатов, заместителя председателя Собрания депутатов заносятся в протокол текущего заседания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. Решение об избрании председателя Собрания депутатов подписывает председательствующий на заседании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Заместитель председателя Собрания депутатов избирается из числа депутатов на срок полномочий Собрания депутатов на первом заседании Собрания депутатов нового созыва либо на очередном заседании Собрания депутатов в случае досрочного прекращения полномочий заместителя председателя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. Избрание заместителя председателя Собрания депутатов осуществляются открытым голосованием большинством голосов от установленного численного состава депутатов Собрания депутатов в порядке, установленном настоящим Регламентом для избрания председателя Собрания депута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3.1. Порядок досрочного прекращения полномочий председателя Собрания депутатов, заместителя председателя Собрания депутато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олномочия председателя Собрания депутатов прекращаются досрочно в случаях, предусмотренных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«Паникинский сельсовет» Медвенского района Курской области, Положением о Собрании депу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Прекращение полномочий председателя Собрания депутатов по личному заявлению удовлетворяется на основании его письменного заявления и оформляется решением Собрания депутатов, принятым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В случае непринятия Собранием депутатов отставки председателя Собрания депутатов, последний вправе по истечении двух недель со дня принятия Собранием депутатов указанного решения издать распоряжение о сложении полномочий председателя Собрания депута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Полномочия заместителя председателя Собрания депутатов прекращаются досрочно по основаниям и в порядке, установленном настоящим Регламентом для прекращения полномочий председателя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3.2. Порядок принятия решения о досрочном прекращении полномочий депутата Собрания депутатов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Полномочия депутата Собрания депутатов прекращаются досрочно в случаях, определенных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Паникинский сельсовет» Медвенского района Курской области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Досрочное прекращение полномочий депутата Собрания депутатов оформляется решением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Решение Собрания депутатов о досрочном прекращении полномочий депутата Собрания депутатов принимается двумя третями голосов от числа избранных депутатов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При принятии решения о досрочном прекращении полномочий нескольких депутатов в случае прекращения их полномочий соответственно в качестве главы поселения, депутата Совета депутатов поселения в составе муниципального района, оформляется одно решение и голосование проводится в целом по решению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Результаты голосования заносятся в протокол текущего заседания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Решение о досрочном прекращении полномочий депутата Собрания депутатов подписывает председательствующий на заседании Собрания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Депутат Собрания депутатов в случае отставки по собственному желанию вправе отозвать свое заявление о досрочном прекращении полномочий, но не позднее пяти дней до дня его рассмотрения Собранием депутатов.</w:t>
      </w:r>
    </w:p>
    <w:p>
      <w:pPr>
        <w:pStyle w:val="Normal"/>
        <w:shd w:fill="FFFFFF" w:val="clear"/>
        <w:spacing w:lineRule="atLeast" w:line="299" w:before="0" w:after="0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 Решение о досрочном прекращении полномочий депутата Собрания депутатов подлежит опубликованию в газете "Медвенские новости" в течение 5 дней со дня принят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3. Контроль за соблюдением настоящего Регламент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ствующий на заседании самостоятельно или по обращению депутата (группы депутатов) принимает меры по устранению нарушения Регламен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3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случае, если нарушение Регламента выявлено после принятия решения, Собрание обязано вновь вернуться к рассмотрению обсуждаемого вопрос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ение рассмотрения повестки дня возможно только после разрешения Собранием возникшей ситу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В случае, если на заседании Собрания подтвержден факт нарушения Регламента, Собрание обязано признать утратившим силу соответствующее решен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4. Заключительные полож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татья 14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еобходимости Собрание может принять решение о перерыве в ходе первого заседания Собрания и о продолжении его в другое удобное для депутатов врем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0:00Z</dcterms:created>
  <dc:creator>UserK---</dc:creator>
  <dc:description/>
  <dc:language>en-US</dc:language>
  <cp:lastModifiedBy>Светлана</cp:lastModifiedBy>
  <cp:lastPrinted>2022-09-19T14:46:00Z</cp:lastPrinted>
  <dcterms:modified xsi:type="dcterms:W3CDTF">2022-09-19T10:46:00Z</dcterms:modified>
  <cp:revision>3</cp:revision>
  <dc:subject/>
  <dc:title>ПРОЕКТ</dc:title>
</cp:coreProperties>
</file>