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ОССИЙСКАЯ ФЕДЕРАЦИЯ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УРСКАЯ ОБЛАСТЬ МЕДВЕНСКИЙ РАЙОН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БРАНИЕ ДЕПУТАТОВ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СЕЛЬСОВЕТ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РЕШЕНИЕ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т 20.09.2022 года                                  № 1/2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Об избрании председателя Собрания депутатов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аникинского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ельсовета Медвенского района 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седьмого созыв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Уставом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, регламентом первого заседания Собрания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аникинск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ельсовета Медвенского района, Собрание депута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 Медвенского  района Курской области РЕШИЛО: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Избрать председателем Собрания депутатов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 седьмого созы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Танкова Юрия Николаеви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pacing w:before="75" w:after="75"/>
        <w:ind w:left="0" w:right="0" w:firstLine="8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Настоящее решение вступает в силу с 20 сентября 2022 года и подлежит размещению на информационных стендах и официальном сайте муниципального образования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» Медвенского района Курской области в сети Интернет.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седатель Собрания депутат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.Н.Танков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ельсовета</w:t>
      </w:r>
    </w:p>
    <w:p>
      <w:pPr>
        <w:pStyle w:val="TextBody"/>
        <w:widowControl/>
        <w:pBdr/>
        <w:spacing w:before="75" w:after="75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едвенского района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А.В.Стародубц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