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Прокуратура Медвенского района добивается соблюдения требований санитарно-эпидемиологического законодательства при организации питания в школа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рокуратурой Медвенского района в апреле 2023 года проведена проверка </w:t>
      </w:r>
      <w:r>
        <w:rPr>
          <w:bCs/>
        </w:rPr>
        <w:t>соблюдения санитарно-эпидемиологического законодательства при организации общественного питания, в ходе которой выявлены нарушения федерального законодательства в деятельности обще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В силу положений ст. 37 Федерального закона от 29.12.2012 N 273-ФЗ "Об образовании в Российской Федерации", организация питания обучающихся возлагается на организации, осуществляющие образовательную деятельность.</w:t>
      </w:r>
    </w:p>
    <w:p>
      <w:pPr>
        <w:pStyle w:val="Normal"/>
        <w:ind w:firstLine="709"/>
        <w:jc w:val="both"/>
        <w:rPr/>
      </w:pPr>
      <w:r>
        <w:rPr>
          <w:bCs/>
        </w:rPr>
        <w:t>В ходе проверки установлено, что в нарушение приложения 7 таблицы 2 СанПиН 2.3/2.4.3590-20 «Санитарно-эпидемиологические требования к организации общественного питания» в питании детей в течение 2 месяцев отсутствуют сметана, кисломолочные продукты, творог, яйца, фрукты. Кроме того, на момент проверки отсутствовала йодированная поваренная пищевая соль.</w:t>
      </w:r>
    </w:p>
    <w:p>
      <w:pPr>
        <w:pStyle w:val="Normal"/>
        <w:ind w:firstLine="709"/>
        <w:jc w:val="both"/>
        <w:rPr/>
      </w:pPr>
      <w:r>
        <w:rPr>
          <w:bCs/>
        </w:rPr>
        <w:t>В питании детей использовались овощи консервированные (огурцы маринованные), содержащие уксус, чем нарушен пункт 27 приложения № 6 к СанПиН 2.3/2.4.3590-20 «Санитарно-эпидемиологические требования к организации общественного питания».</w:t>
      </w:r>
    </w:p>
    <w:p>
      <w:pPr>
        <w:pStyle w:val="Normal"/>
        <w:ind w:firstLine="709"/>
        <w:jc w:val="both"/>
        <w:rPr/>
      </w:pPr>
      <w:r>
        <w:rPr>
          <w:bCs/>
        </w:rPr>
        <w:t>В нарушение пункта 2.2 к СанПиН 2.3/2.4.3590-20 «Санитарно-эпидемиологические требования к организации общественного питания» огурцы маринованные «Принцесса вкуса» были приняты работниками школы и реализовывались с сертификатом соответствия, срок действия которого истек 18.03.2022 года.</w:t>
      </w:r>
    </w:p>
    <w:p>
      <w:pPr>
        <w:pStyle w:val="Normal"/>
        <w:ind w:firstLine="74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верка показала, что в цеху изготовления холодных блюд дезинфекция воздуха не проводится, бактерицидная лампа для обеззараживания воздуха на пищеблоке отсутствует, что является нарушением пункта 2.4.6.2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целях устранения нарушений закона 28.04.2023 прокурором района в адрес директора школы внесено представление, которое находится на рассмотрении. Кроме того, 28.04.2023 в отношении виновного должностного лица возбуждено дело об административном правонарушении по ст. 6.3 ч. 1 КоАП РФ (нарушение законодательства в области обеспечения санитарно-эпидемиологического благополучия населения, выразившееся в нарушении действующих санитарных правил и гигиенических нормативов, невыполнении санитарно-гигиенических и противоэпидемических мероприятий).</w:t>
      </w:r>
    </w:p>
    <w:p>
      <w:pPr>
        <w:pStyle w:val="Normal"/>
        <w:ind w:firstLine="748"/>
        <w:jc w:val="both"/>
        <w:rPr>
          <w:bCs/>
        </w:rPr>
      </w:pPr>
      <w:r>
        <w:rPr>
          <w:bCs/>
        </w:rPr>
      </w:r>
    </w:p>
    <w:p>
      <w:pPr>
        <w:pStyle w:val="Normal"/>
        <w:ind w:firstLine="748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>
          <w:bCs/>
        </w:rPr>
        <w:t>Заместитель прокурора Медвенского района, Н.В. Чапл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eastAsia="Calibri"/>
      <w:b/>
      <w:bCs/>
      <w:sz w:val="28"/>
      <w:szCs w:val="24"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20"/>
      <w:jc w:val="both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35:00Z</dcterms:created>
  <dc:creator>PC-038</dc:creator>
  <dc:description/>
  <cp:keywords/>
  <dc:language>en-US</dc:language>
  <cp:lastModifiedBy>Бурова Наталья Владимировна</cp:lastModifiedBy>
  <cp:lastPrinted>2019-05-15T15:25:00Z</cp:lastPrinted>
  <dcterms:modified xsi:type="dcterms:W3CDTF">2023-05-10T17:01:00Z</dcterms:modified>
  <cp:revision>32</cp:revision>
  <dc:subject/>
  <dc:title/>
</cp:coreProperties>
</file>