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АДМИНИСТ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ПОСТАНОВЛ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    2024 года                                          №   -п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постановление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от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0.12.2020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1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п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Об утверждении Порядка предоставления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рантов в форме субсидий, в том числе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ляемых на конкурсной основе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приведения принятого нормативного правового акта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0.12.20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а «Об утверждении Порядка предоставления грантов в форме субсидий, в том числе предоставляемых на конкурсной основе» следующие изменения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еамбуле постановления слова «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» исключить;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ункте 1.1. Порядка слова «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» исключить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олнить  Порядок пунктом 2.2.1. следующего содержания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2.2.1.Отбор получателей субсидий, осуществляется на конкурентной основе следующими способами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бор получателей субсидий осуществляется в государственной интегрированной информационной системе управления общественными финансами «Электронный бюджет» или в определенных высшим исполнительным органом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«Электронный бюджет».»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  А.В.Стародубце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