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года                        № 32-ра</w:t>
      </w:r>
    </w:p>
    <w:p>
      <w:pPr>
        <w:pStyle w:val="Heading"/>
        <w:ind w:left="0"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4-2025 годов на территории Паникин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Паникинского сельсовета Медвенского района Курской области в ходе осенне-зимнего пожароопасного сезона 2024-2025 годов, предупреждения гибели людей на пожарах: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4-2025 годов на территории Паникинского сельсовета Медвенского района.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4-2025 годов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А.В.Стародуб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Паники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от 16.09.2024 года № 32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4-2025 годов на территории Паники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4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4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-108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11.2024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24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кинского сельсовета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от 16.09.2024 года № 32-ра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зона 2024-2025 годов на территории Паники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дубцев А.В.         –  Глава Паникинского сельсовета, председатель комиссии;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пинькова Т.С..              – заместитель Главы Администрации  Паникинского</w:t>
      </w:r>
    </w:p>
    <w:p>
      <w:pPr>
        <w:pStyle w:val="Normal"/>
        <w:spacing w:lineRule="auto" w:line="240" w:before="0" w:after="0"/>
        <w:ind w:left="368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ков Ю.Н.                     – депутат Собрания депутатов Паникин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ачев П.А.               – член Добровольной пожарной дружины Паникинского</w:t>
      </w:r>
    </w:p>
    <w:p>
      <w:pPr>
        <w:pStyle w:val="Normal"/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Светлана</dc:creator>
  <dc:description/>
  <dc:language>en-US</dc:language>
  <cp:lastModifiedBy>Светлана</cp:lastModifiedBy>
  <cp:lastPrinted>2018-09-12T16:04:00Z</cp:lastPrinted>
  <dcterms:modified xsi:type="dcterms:W3CDTF">2022-09-23T10:07:00Z</dcterms:modified>
  <cp:revision>12</cp:revision>
  <dc:subject/>
  <dc:title/>
</cp:coreProperties>
</file>