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14807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5000 г. Курск,  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center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>ул. К.Зеленко, 5.            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Более 1,5 тысяч федеральных льготников в Курской области получили путевки на санаторно-курортное лечение с начала 2024 года 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 xml:space="preserve">С начала 2024 года путевки на санаторно-курортное лечение от Отделения Социального фонда России по Курской области получили более </w:t>
      </w:r>
      <w:r>
        <w:rPr>
          <w:b/>
          <w:bCs/>
        </w:rPr>
        <w:t>1 560</w:t>
      </w:r>
      <w:r>
        <w:rPr>
          <w:bCs/>
        </w:rPr>
        <w:t xml:space="preserve"> федеральных льготников. На эти цели было направлено более </w:t>
      </w:r>
      <w:r>
        <w:rPr>
          <w:b/>
          <w:bCs/>
        </w:rPr>
        <w:t>39,5</w:t>
      </w:r>
      <w:r>
        <w:rPr>
          <w:bCs/>
        </w:rPr>
        <w:t xml:space="preserve"> миллиона  рублей.</w:t>
      </w:r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/>
        <w:t>География здравниц в этом году была достаточно широкой: куряне побывали на лечении в Кавказских минеральных водах, Кабардино-Балкарской Республике (г. Нальчик), Краснодарском крае, в Республике Крым.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/>
        <w:t>Право на получение такой помощи имеют люди с инвалидностью, участники Великой Отечественной войны, ветераны боевых действий, пострадавшие от радиации и другие категории федеральных льготников.</w:t>
      </w:r>
      <w:r>
        <w:rPr>
          <w:bCs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/>
        <w:t>При наличии медицинских показаний путевки предоставляются гражданам льготных категорий, которые сохранили набор социальных услуг в части санаторно-курортного лечения. В этом случае одновременно с путевкой гражданину льготной категории выдаются специальные талоны или именные направления на бесплатный проезд к месту лечения и обратно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дать заявление на предоставление путевки и проезда можно на портале госуслуг, в клиентской службе Отделения СФР по Курской области или ближайшем МФЦ, а также почтовым отправление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омимо заявления для получения путевки необходимо представить медицинскую справку по форме 070/у. Этот документ необходимо обновлять ежегодно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роверить свой номер в очереди на санаторно-курортное лечение жители Курской области могут на региональной странице сайта СФР в разделе «Гражданам» — </w:t>
      </w:r>
      <w:hyperlink r:id="rId4">
        <w:r>
          <w:rPr>
            <w:rStyle w:val="InternetLink"/>
          </w:rPr>
          <w:t>«Очередь на санаторно-курортное лечение»</w:t>
        </w:r>
      </w:hyperlink>
      <w:r>
        <w:rPr/>
        <w:t>. Для этого льготнику потребуется ввести номер своего СНИЛС.</w:t>
      </w:r>
    </w:p>
    <w:p>
      <w:pPr>
        <w:pStyle w:val="Normal"/>
        <w:ind w:firstLine="709"/>
        <w:jc w:val="both"/>
        <w:rPr/>
      </w:pPr>
      <w:r>
        <w:rPr/>
        <w:t>Длительность санаторно-курортного лечения для взрослых составляет 18 дней, для детей с инвалидностью — 21 день, а для людей с заболеваниями и последствиями травм спинного мозга — от 24 до 42 дне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Если у вас остались вопросы, вы можете обратиться к специалистам регионального контакт-центра Отделения СФР по Курской области по телефону: </w:t>
      </w:r>
      <w:r>
        <w:rPr>
          <w:b/>
        </w:rPr>
        <w:t>8 800 200 09 79</w:t>
      </w:r>
      <w:r>
        <w:rPr/>
        <w:t xml:space="preserve"> (звонок бесплатный, режим работы - с 8 до 18 часов по будням)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sfr.gov.ru/branches/kursk/info/~0/86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7:00Z</dcterms:created>
  <dc:creator>golovina_In</dc:creator>
  <dc:description/>
  <cp:keywords/>
  <dc:language>en-US</dc:language>
  <cp:lastModifiedBy>Лапшина Марина Васильевна</cp:lastModifiedBy>
  <cp:lastPrinted>2024-02-12T14:27:00Z</cp:lastPrinted>
  <dcterms:modified xsi:type="dcterms:W3CDTF">2024-11-18T07:07:00Z</dcterms:modified>
  <cp:revision>18</cp:revision>
  <dc:subject/>
  <dc:title>1</dc:title>
</cp:coreProperties>
</file>